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ΟΛΙΤΙΣΜΟΥ ΠΑΙΔΕΙΑ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ΣΧΟΛΙΚΗ ΜΟΝΑΔΑ: 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  <w:t>ΓΥΜΝΑΣΙΟ  ΚΑΤΟΥΝ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  <w:t xml:space="preserve">Πληροφορίες: </w:t>
            </w:r>
            <w:r>
              <w:rPr>
                <w:w w:val="90"/>
                <w:sz w:val="24"/>
                <w:szCs w:val="10"/>
              </w:rPr>
              <w:t>ΑΛΕΞΑΝΔΡΑ ΒΛΑΧΟΠΟΥΛ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w w:val="90"/>
                <w:sz w:val="22"/>
                <w:szCs w:val="22"/>
              </w:rPr>
              <w:t>Τηλέφωνο/</w:t>
            </w:r>
            <w:r>
              <w:rPr>
                <w:rFonts w:cs="Arial"/>
                <w:w w:val="9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w w:val="90"/>
                <w:sz w:val="22"/>
                <w:szCs w:val="22"/>
              </w:rPr>
              <w:t xml:space="preserve">: 2646031222 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w w:val="90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mail@gym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toun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ait.sch.gr</w:t>
              </w:r>
            </w:hyperlink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16"/>
                <w:szCs w:val="16"/>
              </w:rPr>
              <w:t>Κατούνα 27/2/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. Πρωτ. 107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τρι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ΤΟΠΟΣ ΜΕΤΑΚΙΝΗΣΗΣ: ΚΑΒΑΛΑ ΘΕΣΣΑΛΟΝΙ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 xml:space="preserve">ΗΜΕΡΟΜΗΝΙΑ ΑΝΑΧΩΡΗΣΗΣ: 26/3/2015 ΩΡΑ ΑΝΑΧΩΡΗΣΗΣ: 7.30 ΠΜ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ΗΜΕΡΟΜΗΝΙΑ ΕΠΙΣΤΡΟΦΗΣ: 28/3/2015 ΩΡΑ ΕΠΙΣΤΡΟΦΗΣ:  21.3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ΑΡΙΘΜΟΣ ΣΥΜΜΕΤΕΧΟΝΤΩΝ ΜΑΘΗΤΩΝ: 20 ΤΑΞΗ: 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ΑΡΙΘΜΟΣ ΣΥΜΜΕΤΕΧΟΝΤΩΝ ΣΥΝΟΔΩΝ ΚΑΘΗΓΗΤΩΝ: 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22"/>
        </w:rPr>
      </w:pPr>
      <w:r>
        <w:rPr>
          <w:rFonts w:cs="Arial"/>
          <w:b/>
          <w:w w:val="90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ΠΕΜΠΤΗ 26</w:t>
      </w:r>
      <w:r>
        <w:rPr>
          <w:rFonts w:cs="Arial"/>
          <w:b/>
          <w:w w:val="90"/>
          <w:sz w:val="22"/>
          <w:szCs w:val="22"/>
        </w:rPr>
        <w:t>/3/2015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7:30 πμ Αναχώρηση από Κατούνα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2:30 πμ Άφιξη Αμφίπολ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15:10 Αναχώρηση από Αμφίπολη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15:30 Άφιξη Φιλίππου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16:15 Αναχώρηση από Φιλίππου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16:30  Άφιξη στη Καβάλα Τακτοποίηση σε Ξενοδοχεί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2"/>
          <w:szCs w:val="22"/>
        </w:rPr>
        <w:t>ΠΑΡΑΣΚΕΥΗ 27/3/2015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8.30 Αναχώρηση από Καβάλα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0:00 Άφιξη Σέρρε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2:00 Άφιξη στη Λίμνη Κερκίν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6:30 Αναχώρηση για Θεσσαλονίκ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18:00 Άφιξη στη Θεσσαλονίκη Τακτοποίηση στο Ξενοδοχείο Περιήγηση στη Πόλ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ΣΑΒΒΑΤΟ 28-3-2015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8.30 Αναχώρηση από Θεσσαλονίκ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9:30 ‘Άφιξη Έδεσσα Ξενάγηση στη Πόλ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1:30 Άφιξη Νάουσα Ξενάγηση στη Πόλ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w w:val="90"/>
          <w:sz w:val="24"/>
        </w:rPr>
        <w:t>13:30 Άφιξη Βέροια Ξενάγηση στη Πόλη Στάση για Φαγητό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21:30 Άφιξη Κατούνα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υνοδοί 3 σε Μονόκλινα Δωμάτ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Ξενοδοχείο 4 Αστέρων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Τετάρτη 4/3/2015</w:t>
      </w:r>
      <w:r>
        <w:rPr>
          <w:rFonts w:cs="Arial"/>
          <w:i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και ώρα 12.00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36"/>
          <w:szCs w:val="16"/>
        </w:rPr>
      </w:pPr>
      <w:r>
        <w:rPr>
          <w:w w:val="90"/>
          <w:sz w:val="10"/>
          <w:szCs w:val="10"/>
        </w:rPr>
        <w:tab/>
      </w:r>
      <w:r>
        <w:rPr>
          <w:w w:val="90"/>
          <w:sz w:val="24"/>
          <w:szCs w:val="10"/>
        </w:rPr>
        <w:t>ΑΛΕΞΆΝΔΡΑ ΒΛΑΧΟΠΟΥΛΟΥ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toun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6:00Z</dcterms:created>
  <dc:creator>dde</dc:creator>
  <dc:description/>
  <cp:keywords/>
  <dc:language>en-US</dc:language>
  <cp:lastModifiedBy>OWNER</cp:lastModifiedBy>
  <cp:lastPrinted>2015-03-03T13:14:00Z</cp:lastPrinted>
  <dcterms:modified xsi:type="dcterms:W3CDTF">2015-03-03T11:23:00Z</dcterms:modified>
  <cp:revision>3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